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arta zgłoszenia uczestnik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XII Międzyszkolnego Konkursu Biblijnego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Ewangelia według Świętego Jana – czy ją znam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rocław, 10.04.2018 r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mię i nazwisko ucznia, klas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Dane szkoły </w:t>
      </w:r>
      <w:r>
        <w:rPr>
          <w:sz w:val="28"/>
          <w:szCs w:val="28"/>
        </w:rPr>
        <w:t>(nazwa, adres, kontakt telefoniczny i mailow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mię i nazwisko opiekuna kateche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ane kontaktowe opiek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09:00Z</dcterms:created>
  <dc:creator>Ula</dc:creator>
  <dc:description/>
  <cp:keywords/>
  <dc:language>en-US</dc:language>
  <cp:lastModifiedBy>Łukasz Wzorek</cp:lastModifiedBy>
  <dcterms:modified xsi:type="dcterms:W3CDTF">2018-03-10T11:09:00Z</dcterms:modified>
  <cp:revision>2</cp:revision>
  <dc:subject/>
  <dc:title>Karta uczestnika</dc:title>
</cp:coreProperties>
</file>